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3/R-2411/380126/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3/R-2411/380126/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3/R-2411/380126/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3/R-2411/380126/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710"/>
        <w:gridCol w:w="90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RIUM EZHD POW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64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LATZ SH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3/R-2411/380126/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3/R-2411/380126/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8:00Z</dcterms:created>
  <dc:creator>P-38</dc:creator>
  <dc:description/>
  <dc:language>en-US</dc:language>
  <cp:lastModifiedBy>INTERNET P-38 MED</cp:lastModifiedBy>
  <cp:lastPrinted>2024-11-20T10:19:00Z</cp:lastPrinted>
  <dcterms:modified xsi:type="dcterms:W3CDTF">2025-04-23T09:38:00Z</dcterms:modified>
  <cp:revision>2</cp:revision>
  <dc:subject/>
  <dc:title/>
</cp:coreProperties>
</file>